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ODECIMA SESION ORDINARIA PERIODO 2006</w:t>
      </w:r>
    </w:p>
    <w:p>
      <w:pPr>
        <w:pStyle w:val="Normal"/>
        <w:spacing w:lineRule="auto" w:line="360"/>
        <w:jc w:val="center"/>
        <w:rPr>
          <w:b/>
          <w:b/>
          <w:sz w:val="24"/>
          <w:u w:val="single"/>
        </w:rPr>
      </w:pPr>
      <w:r>
        <w:rPr>
          <w:b/>
          <w:sz w:val="24"/>
          <w:u w:val="single"/>
        </w:rPr>
        <w:t>DIA 26 DE OCTUBRE DE 2006</w:t>
      </w:r>
    </w:p>
    <w:p>
      <w:pPr>
        <w:pStyle w:val="Normal"/>
        <w:spacing w:lineRule="auto" w:line="360"/>
        <w:jc w:val="both"/>
        <w:rPr/>
      </w:pPr>
      <w:r>
        <w:rPr>
          <w:b/>
          <w:sz w:val="24"/>
          <w:u w:val="single"/>
        </w:rPr>
        <w:t>ACTA Nº 587:</w:t>
      </w:r>
      <w:r>
        <w:rPr>
          <w:sz w:val="24"/>
        </w:rPr>
        <w:t xml:space="preserve">  En la Sala de Sesiones del Honorable Concejo Deliberante del Partido de Balcarce, a los veintiséis días del mes de octubre de dos mil seis, se reúnen sus miembros, Señores: Presidente: Martín A. Pérez, Vicepresidente I: Estela C. Fernández, Vicepresidente II: Alcibiades Lazzaro, Concejales: Oscar J. Adobbati, Rodolfo Balinotti, Marcelo A. Bruschetti, Claudia C. Castellari, José E. Echeverría, Graciela Minichiello, Ana R. Moreira, Norberto A. Pilone, Esteban A. Reino, Pedro E. Steffan, David D. Torres, Rubén D. Viglianchino. Con la ausencia, con aviso previo, del Concejal Glorioso, y siendo las 19 horas 45 minutos, el Señor Presidente declara abierta la Duodécima Sesión Ordinaria del Período 2006, sometiendo a consideración del Cuerpo el Orden del Día, que textualmente se transcribe, constando en el anexo de la presente copias de los respectivos asuntos:----------------------------------------------------------------------------------------------------1.- Aprobación Acta Nº 582.-</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69/06) D.E.- Proyecto de Ordenanza, aceptación donación de un monitor al Hospital</w:t>
      </w:r>
    </w:p>
    <w:p>
      <w:pPr>
        <w:pStyle w:val="Normal"/>
        <w:spacing w:lineRule="auto" w:line="360"/>
        <w:jc w:val="both"/>
        <w:rPr>
          <w:sz w:val="24"/>
        </w:rPr>
      </w:pPr>
      <w:r>
        <w:rPr>
          <w:sz w:val="24"/>
        </w:rPr>
        <w:t xml:space="preserve">      </w:t>
      </w:r>
      <w:r>
        <w:rPr>
          <w:sz w:val="24"/>
        </w:rPr>
        <w:t>Subzonal, efectuada por su Asociación Cooperadora.</w:t>
      </w:r>
    </w:p>
    <w:p>
      <w:pPr>
        <w:pStyle w:val="Normal"/>
        <w:spacing w:lineRule="auto" w:line="360"/>
        <w:jc w:val="both"/>
        <w:rPr>
          <w:sz w:val="24"/>
        </w:rPr>
      </w:pPr>
      <w:r>
        <w:rPr>
          <w:sz w:val="24"/>
        </w:rPr>
        <w:t xml:space="preserve">      </w:t>
      </w:r>
      <w:r>
        <w:rPr>
          <w:sz w:val="24"/>
        </w:rPr>
        <w:t>(278/06) D.E.- Proyecto de Ordenanza, aprobación convenio marco de cooperación re-</w:t>
      </w:r>
    </w:p>
    <w:p>
      <w:pPr>
        <w:pStyle w:val="Normal"/>
        <w:spacing w:lineRule="auto" w:line="360"/>
        <w:jc w:val="both"/>
        <w:rPr>
          <w:sz w:val="24"/>
        </w:rPr>
      </w:pPr>
      <w:r>
        <w:rPr>
          <w:sz w:val="24"/>
        </w:rPr>
        <w:t xml:space="preserve">      </w:t>
      </w:r>
      <w:r>
        <w:rPr>
          <w:sz w:val="24"/>
        </w:rPr>
        <w:t>cíproca suscripto con la Universidad Nacional del Centro de la Provincia de Buenos –</w:t>
      </w:r>
    </w:p>
    <w:p>
      <w:pPr>
        <w:pStyle w:val="Normal"/>
        <w:spacing w:lineRule="auto" w:line="360"/>
        <w:jc w:val="both"/>
        <w:rPr>
          <w:sz w:val="24"/>
        </w:rPr>
      </w:pPr>
      <w:r>
        <w:rPr>
          <w:sz w:val="24"/>
        </w:rPr>
        <w:t xml:space="preserve">      </w:t>
      </w:r>
      <w:r>
        <w:rPr>
          <w:sz w:val="24"/>
        </w:rPr>
        <w:t>Air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75/06) D.E.- Proyecto de Ordenanza, modificación Ordenanza Nº 276/89 (Carrera –</w:t>
      </w:r>
    </w:p>
    <w:p>
      <w:pPr>
        <w:pStyle w:val="Normal"/>
        <w:spacing w:lineRule="auto" w:line="360"/>
        <w:jc w:val="both"/>
        <w:rPr>
          <w:sz w:val="24"/>
        </w:rPr>
      </w:pPr>
      <w:r>
        <w:rPr>
          <w:sz w:val="24"/>
        </w:rPr>
        <w:t xml:space="preserve">      </w:t>
      </w:r>
      <w:r>
        <w:rPr>
          <w:sz w:val="24"/>
        </w:rPr>
        <w:t>Profesional Hospitalaria).-</w:t>
      </w:r>
    </w:p>
    <w:p>
      <w:pPr>
        <w:pStyle w:val="Normal"/>
        <w:spacing w:lineRule="auto" w:line="360"/>
        <w:jc w:val="both"/>
        <w:rPr>
          <w:sz w:val="24"/>
        </w:rPr>
      </w:pPr>
      <w:r>
        <w:rPr>
          <w:sz w:val="24"/>
        </w:rPr>
        <w:t xml:space="preserve">      </w:t>
      </w:r>
      <w:r>
        <w:rPr>
          <w:sz w:val="24"/>
        </w:rPr>
        <w:t>(Legislación, Interpretación y Reglamento; Acción Social y Salud Pública).-</w:t>
      </w:r>
    </w:p>
    <w:p>
      <w:pPr>
        <w:pStyle w:val="Normal"/>
        <w:spacing w:lineRule="auto" w:line="360"/>
        <w:jc w:val="both"/>
        <w:rPr>
          <w:sz w:val="24"/>
        </w:rPr>
      </w:pPr>
      <w:r>
        <w:rPr>
          <w:sz w:val="24"/>
        </w:rPr>
        <w:t xml:space="preserve">      </w:t>
      </w:r>
      <w:r>
        <w:rPr>
          <w:sz w:val="24"/>
        </w:rPr>
        <w:t xml:space="preserve">(270/06) D.E.- Proyecto de Ordenanza, autorización a la percepción montos de entrada </w:t>
      </w:r>
    </w:p>
    <w:p>
      <w:pPr>
        <w:pStyle w:val="Normal"/>
        <w:spacing w:lineRule="auto" w:line="360"/>
        <w:jc w:val="both"/>
        <w:rPr>
          <w:sz w:val="24"/>
        </w:rPr>
      </w:pPr>
      <w:r>
        <w:rPr>
          <w:sz w:val="24"/>
        </w:rPr>
        <w:t xml:space="preserve">      </w:t>
      </w:r>
      <w:r>
        <w:rPr>
          <w:sz w:val="24"/>
        </w:rPr>
        <w:t>en la Casa de la Cultura.-</w:t>
      </w:r>
    </w:p>
    <w:p>
      <w:pPr>
        <w:pStyle w:val="Normal"/>
        <w:spacing w:lineRule="auto" w:line="360"/>
        <w:jc w:val="both"/>
        <w:rPr>
          <w:sz w:val="24"/>
        </w:rPr>
      </w:pPr>
      <w:r>
        <w:rPr>
          <w:sz w:val="24"/>
        </w:rPr>
        <w:t xml:space="preserve">      </w:t>
      </w:r>
      <w:r>
        <w:rPr>
          <w:sz w:val="24"/>
        </w:rPr>
        <w:t xml:space="preserve">(271/06) D.E.- Proyecto de Ordenanza, autorización al D.E. a la condonación de multas, </w:t>
      </w:r>
    </w:p>
    <w:p>
      <w:pPr>
        <w:pStyle w:val="Normal"/>
        <w:spacing w:lineRule="auto" w:line="360"/>
        <w:jc w:val="both"/>
        <w:rPr>
          <w:sz w:val="24"/>
        </w:rPr>
      </w:pPr>
      <w:r>
        <w:rPr>
          <w:sz w:val="24"/>
        </w:rPr>
        <w:t xml:space="preserve">      </w:t>
      </w:r>
      <w:r>
        <w:rPr>
          <w:sz w:val="24"/>
        </w:rPr>
        <w:t>intereses y otras sanciones. (273-274-276-277/06) Condonación deuda tasas a particula-</w:t>
      </w:r>
    </w:p>
    <w:p>
      <w:pPr>
        <w:pStyle w:val="Normal"/>
        <w:spacing w:lineRule="auto" w:line="360"/>
        <w:jc w:val="both"/>
        <w:rPr>
          <w:sz w:val="24"/>
        </w:rPr>
      </w:pPr>
      <w:r>
        <w:rPr>
          <w:sz w:val="24"/>
        </w:rPr>
        <w:t xml:space="preserve">      </w:t>
      </w:r>
      <w:r>
        <w:rPr>
          <w:sz w:val="24"/>
        </w:rPr>
        <w:t>res.-</w:t>
      </w:r>
    </w:p>
    <w:p>
      <w:pPr>
        <w:pStyle w:val="Normal"/>
        <w:spacing w:lineRule="auto" w:line="360"/>
        <w:jc w:val="both"/>
        <w:rPr>
          <w:sz w:val="24"/>
        </w:rPr>
      </w:pPr>
      <w:r>
        <w:rPr>
          <w:sz w:val="24"/>
        </w:rPr>
        <w:t xml:space="preserve">      </w:t>
      </w:r>
      <w:r>
        <w:rPr>
          <w:sz w:val="24"/>
        </w:rPr>
        <w:t>(279/06) Petición Particular, suscripta por empleados municipale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72/06) D.E.- Proyecto de Ordenanza, convalidación Decreto Nº 2028/06. Autoriza –</w:t>
      </w:r>
    </w:p>
    <w:p>
      <w:pPr>
        <w:pStyle w:val="Normal"/>
        <w:spacing w:lineRule="auto" w:line="360"/>
        <w:jc w:val="both"/>
        <w:rPr>
          <w:sz w:val="24"/>
        </w:rPr>
      </w:pPr>
      <w:r>
        <w:rPr>
          <w:sz w:val="24"/>
        </w:rPr>
        <w:t xml:space="preserve">      </w:t>
      </w:r>
      <w:r>
        <w:rPr>
          <w:sz w:val="24"/>
        </w:rPr>
        <w:t xml:space="preserve">ción a la empresa El Serranito SRL, servicio transporte de pasajeros Balcarce – San </w:t>
      </w:r>
    </w:p>
    <w:p>
      <w:pPr>
        <w:pStyle w:val="Normal"/>
        <w:spacing w:lineRule="auto" w:line="360"/>
        <w:jc w:val="both"/>
        <w:rPr>
          <w:sz w:val="24"/>
        </w:rPr>
      </w:pPr>
      <w:r>
        <w:rPr>
          <w:sz w:val="24"/>
        </w:rPr>
        <w:t xml:space="preserve">      </w:t>
      </w:r>
      <w:r>
        <w:rPr>
          <w:sz w:val="24"/>
        </w:rPr>
        <w:t>Agustín.-</w:t>
      </w:r>
    </w:p>
    <w:p>
      <w:pPr>
        <w:pStyle w:val="Normal"/>
        <w:spacing w:lineRule="auto" w:line="360"/>
        <w:jc w:val="both"/>
        <w:rPr>
          <w:sz w:val="24"/>
        </w:rPr>
      </w:pPr>
      <w:r>
        <w:rPr>
          <w:sz w:val="24"/>
        </w:rPr>
        <w:t xml:space="preserve">      </w:t>
      </w:r>
      <w:r>
        <w:rPr>
          <w:sz w:val="24"/>
        </w:rPr>
        <w:t>(280/06) Petición Particular, suscripta por EGB Nº 21 “Mariano Moreno”.-</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3.- (266/06) Concejal D. Torres – Proyecto de Comunicación, solicitud al D.E., reparación</w:t>
      </w:r>
    </w:p>
    <w:p>
      <w:pPr>
        <w:pStyle w:val="Normal"/>
        <w:spacing w:lineRule="auto" w:line="360"/>
        <w:jc w:val="both"/>
        <w:rPr>
          <w:sz w:val="24"/>
        </w:rPr>
      </w:pPr>
      <w:r>
        <w:rPr>
          <w:sz w:val="24"/>
        </w:rPr>
        <w:t xml:space="preserve">      </w:t>
      </w:r>
      <w:r>
        <w:rPr>
          <w:sz w:val="24"/>
        </w:rPr>
        <w:t>capa asfáltica de la Avenida Cereijo entre 28 y Avenida Suipacha.</w:t>
      </w:r>
    </w:p>
    <w:p>
      <w:pPr>
        <w:pStyle w:val="Normal"/>
        <w:spacing w:lineRule="auto" w:line="360"/>
        <w:jc w:val="both"/>
        <w:rPr>
          <w:sz w:val="24"/>
        </w:rPr>
      </w:pPr>
      <w:r>
        <w:rPr>
          <w:sz w:val="24"/>
        </w:rPr>
        <w:t>4.- (281/06) Concejales G. Minichiello, E. Reino, A. Lazzaro – Proyecto de Comunicación,</w:t>
      </w:r>
    </w:p>
    <w:p>
      <w:pPr>
        <w:pStyle w:val="Normal"/>
        <w:spacing w:lineRule="auto" w:line="360"/>
        <w:jc w:val="both"/>
        <w:rPr>
          <w:sz w:val="24"/>
        </w:rPr>
      </w:pPr>
      <w:r>
        <w:rPr>
          <w:sz w:val="24"/>
        </w:rPr>
        <w:t xml:space="preserve">      </w:t>
      </w:r>
      <w:r>
        <w:rPr>
          <w:sz w:val="24"/>
        </w:rPr>
        <w:t>solicitud al D.E., informe referido a análisis químico y bacteriológico del agua de red.-</w:t>
      </w:r>
    </w:p>
    <w:p>
      <w:pPr>
        <w:pStyle w:val="Normal"/>
        <w:spacing w:lineRule="auto" w:line="360"/>
        <w:jc w:val="both"/>
        <w:rPr>
          <w:sz w:val="24"/>
        </w:rPr>
      </w:pPr>
      <w:r>
        <w:rPr>
          <w:sz w:val="24"/>
        </w:rPr>
        <w:t xml:space="preserve">  </w:t>
      </w:r>
      <w:r>
        <w:rPr>
          <w:sz w:val="24"/>
        </w:rPr>
        <w:t>5.- (282/06) Concejales A. Moreira, C. Castellari, N. Pilone, J. Echeverría, O. Adobatti –</w:t>
      </w:r>
    </w:p>
    <w:p>
      <w:pPr>
        <w:pStyle w:val="Normal"/>
        <w:spacing w:lineRule="auto" w:line="360"/>
        <w:jc w:val="both"/>
        <w:rPr>
          <w:sz w:val="24"/>
        </w:rPr>
      </w:pPr>
      <w:r>
        <w:rPr>
          <w:sz w:val="24"/>
        </w:rPr>
        <w:t xml:space="preserve">        </w:t>
      </w:r>
      <w:r>
        <w:rPr>
          <w:sz w:val="24"/>
        </w:rPr>
        <w:t>Proyecto de Comunicación, solicitud al D.E., informe del destino de fondos afecta –</w:t>
      </w:r>
    </w:p>
    <w:p>
      <w:pPr>
        <w:pStyle w:val="Normal"/>
        <w:spacing w:lineRule="auto" w:line="360"/>
        <w:jc w:val="both"/>
        <w:rPr>
          <w:sz w:val="24"/>
        </w:rPr>
      </w:pPr>
      <w:r>
        <w:rPr>
          <w:sz w:val="24"/>
        </w:rPr>
        <w:t xml:space="preserve">        </w:t>
      </w:r>
      <w:r>
        <w:rPr>
          <w:sz w:val="24"/>
        </w:rPr>
        <w:t>dos a la remodelación del Palacio Municipal.-</w:t>
      </w:r>
    </w:p>
    <w:p>
      <w:pPr>
        <w:pStyle w:val="Normal"/>
        <w:spacing w:lineRule="auto" w:line="360"/>
        <w:jc w:val="both"/>
        <w:rPr>
          <w:sz w:val="24"/>
        </w:rPr>
      </w:pPr>
      <w:r>
        <w:rPr>
          <w:sz w:val="24"/>
        </w:rPr>
        <w:t xml:space="preserve">  </w:t>
      </w:r>
      <w:r>
        <w:rPr>
          <w:sz w:val="24"/>
        </w:rPr>
        <w:t>6.- (283/06) Concejales A. Moreira, C. Castellari, O. Adobbati, N. Pilone. Proyecto de –</w:t>
      </w:r>
    </w:p>
    <w:p>
      <w:pPr>
        <w:pStyle w:val="Normal"/>
        <w:spacing w:lineRule="auto" w:line="360"/>
        <w:jc w:val="both"/>
        <w:rPr>
          <w:sz w:val="24"/>
        </w:rPr>
      </w:pPr>
      <w:r>
        <w:rPr>
          <w:sz w:val="24"/>
        </w:rPr>
        <w:t xml:space="preserve">        </w:t>
      </w:r>
      <w:r>
        <w:rPr>
          <w:sz w:val="24"/>
        </w:rPr>
        <w:t>Comunicación, solicitud al D.E., envío proyecto de ordenanza de aprobación conve-</w:t>
      </w:r>
    </w:p>
    <w:p>
      <w:pPr>
        <w:pStyle w:val="Normal"/>
        <w:spacing w:lineRule="auto" w:line="360"/>
        <w:jc w:val="both"/>
        <w:rPr>
          <w:sz w:val="24"/>
        </w:rPr>
      </w:pPr>
      <w:r>
        <w:rPr>
          <w:sz w:val="24"/>
        </w:rPr>
        <w:t xml:space="preserve">         </w:t>
      </w:r>
      <w:r>
        <w:rPr>
          <w:sz w:val="24"/>
        </w:rPr>
        <w:t>nio celebrado con el IVBA en relación al Programa “Mejor Vivir”.-</w:t>
      </w:r>
    </w:p>
    <w:p>
      <w:pPr>
        <w:pStyle w:val="Normal"/>
        <w:spacing w:lineRule="auto" w:line="360"/>
        <w:jc w:val="both"/>
        <w:rPr>
          <w:sz w:val="24"/>
        </w:rPr>
      </w:pPr>
      <w:r>
        <w:rPr>
          <w:sz w:val="24"/>
        </w:rPr>
        <w:t xml:space="preserve">  </w:t>
      </w:r>
      <w:r>
        <w:rPr>
          <w:sz w:val="24"/>
        </w:rPr>
        <w:t xml:space="preserve">7.- (278/06) Legislación, Interpretación y Reglamento, aprobación Convenio Marco de </w:t>
      </w:r>
    </w:p>
    <w:p>
      <w:pPr>
        <w:pStyle w:val="Normal"/>
        <w:spacing w:lineRule="auto" w:line="360"/>
        <w:jc w:val="both"/>
        <w:rPr>
          <w:sz w:val="24"/>
        </w:rPr>
      </w:pPr>
      <w:r>
        <w:rPr>
          <w:sz w:val="24"/>
        </w:rPr>
        <w:t xml:space="preserve">        </w:t>
      </w:r>
      <w:r>
        <w:rPr>
          <w:sz w:val="24"/>
        </w:rPr>
        <w:t>Cooperación Recíproca suscripto con la Universidad Nacional del Centro de la Pro-</w:t>
      </w:r>
    </w:p>
    <w:p>
      <w:pPr>
        <w:pStyle w:val="Normal"/>
        <w:spacing w:lineRule="auto" w:line="360"/>
        <w:jc w:val="both"/>
        <w:rPr>
          <w:sz w:val="24"/>
        </w:rPr>
      </w:pPr>
      <w:r>
        <w:rPr>
          <w:sz w:val="24"/>
        </w:rPr>
        <w:t xml:space="preserve">        </w:t>
      </w:r>
      <w:r>
        <w:rPr>
          <w:sz w:val="24"/>
        </w:rPr>
        <w:t>vincia de Buenos Aires.-</w:t>
      </w:r>
    </w:p>
    <w:p>
      <w:pPr>
        <w:pStyle w:val="Normal"/>
        <w:spacing w:lineRule="auto" w:line="360"/>
        <w:jc w:val="both"/>
        <w:rPr>
          <w:sz w:val="24"/>
        </w:rPr>
      </w:pPr>
      <w:r>
        <w:rPr>
          <w:sz w:val="24"/>
        </w:rPr>
        <w:t xml:space="preserve">  </w:t>
      </w:r>
      <w:r>
        <w:rPr>
          <w:sz w:val="24"/>
        </w:rPr>
        <w:t xml:space="preserve">8.- (269/06) Legislación, Interpretación y Reglamento, aceptación donación al Hospital </w:t>
      </w:r>
    </w:p>
    <w:p>
      <w:pPr>
        <w:pStyle w:val="Normal"/>
        <w:spacing w:lineRule="auto" w:line="360"/>
        <w:jc w:val="both"/>
        <w:rPr>
          <w:sz w:val="24"/>
        </w:rPr>
      </w:pPr>
      <w:r>
        <w:rPr>
          <w:sz w:val="24"/>
        </w:rPr>
        <w:t xml:space="preserve">        </w:t>
      </w:r>
      <w:r>
        <w:rPr>
          <w:sz w:val="24"/>
        </w:rPr>
        <w:t>Subzonal de un monitor, efectuada por su Cooperadora.-</w:t>
      </w:r>
    </w:p>
    <w:p>
      <w:pPr>
        <w:pStyle w:val="Normal"/>
        <w:spacing w:lineRule="auto" w:line="360"/>
        <w:jc w:val="both"/>
        <w:rPr>
          <w:sz w:val="24"/>
        </w:rPr>
      </w:pPr>
      <w:r>
        <w:rPr>
          <w:sz w:val="24"/>
        </w:rPr>
        <w:t xml:space="preserve">  </w:t>
      </w:r>
      <w:r>
        <w:rPr>
          <w:sz w:val="24"/>
        </w:rPr>
        <w:t>9.- (244/06) Legislación, Interpretación y Reglamento, declaración de Interés Legislati-</w:t>
      </w:r>
    </w:p>
    <w:p>
      <w:pPr>
        <w:pStyle w:val="Normal"/>
        <w:spacing w:lineRule="auto" w:line="360"/>
        <w:jc w:val="both"/>
        <w:rPr>
          <w:sz w:val="24"/>
        </w:rPr>
      </w:pPr>
      <w:r>
        <w:rPr>
          <w:sz w:val="24"/>
        </w:rPr>
        <w:t xml:space="preserve">        </w:t>
      </w:r>
      <w:r>
        <w:rPr>
          <w:sz w:val="24"/>
        </w:rPr>
        <w:t>vo a la instalación de una planta procesadora de biodiesel.-</w:t>
      </w:r>
    </w:p>
    <w:p>
      <w:pPr>
        <w:pStyle w:val="Normal"/>
        <w:spacing w:lineRule="auto" w:line="360"/>
        <w:jc w:val="both"/>
        <w:rPr>
          <w:sz w:val="24"/>
        </w:rPr>
      </w:pPr>
      <w:r>
        <w:rPr>
          <w:sz w:val="24"/>
        </w:rPr>
        <w:t xml:space="preserve">10.- (275/06) Legislación, Interpretación y Reglamento; Acción Social y Salud Pública, </w:t>
      </w:r>
    </w:p>
    <w:p>
      <w:pPr>
        <w:pStyle w:val="Normal"/>
        <w:spacing w:lineRule="auto" w:line="360"/>
        <w:jc w:val="both"/>
        <w:rPr>
          <w:sz w:val="24"/>
        </w:rPr>
      </w:pPr>
      <w:r>
        <w:rPr>
          <w:sz w:val="24"/>
        </w:rPr>
        <w:t xml:space="preserve">        </w:t>
      </w:r>
      <w:r>
        <w:rPr>
          <w:sz w:val="24"/>
        </w:rPr>
        <w:t>solicitud al D.E., remisión nuevo proyecto de Ordenanza de modificación de la Or-</w:t>
      </w:r>
    </w:p>
    <w:p>
      <w:pPr>
        <w:pStyle w:val="Normal"/>
        <w:spacing w:lineRule="auto" w:line="360"/>
        <w:jc w:val="both"/>
        <w:rPr>
          <w:sz w:val="24"/>
        </w:rPr>
      </w:pPr>
      <w:r>
        <w:rPr>
          <w:sz w:val="24"/>
        </w:rPr>
        <w:t xml:space="preserve">        </w:t>
      </w:r>
      <w:r>
        <w:rPr>
          <w:sz w:val="24"/>
        </w:rPr>
        <w:t>denanza Nº 276/89 (Carrera Profesional Hospitalaria).-</w:t>
      </w:r>
    </w:p>
    <w:p>
      <w:pPr>
        <w:pStyle w:val="Normal"/>
        <w:spacing w:lineRule="auto" w:line="360"/>
        <w:jc w:val="both"/>
        <w:rPr>
          <w:sz w:val="24"/>
        </w:rPr>
      </w:pPr>
      <w:r>
        <w:rPr>
          <w:sz w:val="24"/>
        </w:rPr>
        <w:t>11.- (219/06) Presupuesto y Hacienda, modificación Artículo 18º de la Ordenanza Nº</w:t>
      </w:r>
    </w:p>
    <w:p>
      <w:pPr>
        <w:pStyle w:val="Normal"/>
        <w:spacing w:lineRule="auto" w:line="360"/>
        <w:jc w:val="both"/>
        <w:rPr>
          <w:sz w:val="24"/>
        </w:rPr>
      </w:pPr>
      <w:r>
        <w:rPr>
          <w:sz w:val="24"/>
        </w:rPr>
        <w:t xml:space="preserve">        </w:t>
      </w:r>
      <w:r>
        <w:rPr>
          <w:sz w:val="24"/>
        </w:rPr>
        <w:t>82/05.-</w:t>
      </w:r>
    </w:p>
    <w:p>
      <w:pPr>
        <w:pStyle w:val="Normal"/>
        <w:spacing w:lineRule="auto" w:line="360"/>
        <w:jc w:val="both"/>
        <w:rPr>
          <w:sz w:val="24"/>
        </w:rPr>
      </w:pPr>
      <w:r>
        <w:rPr>
          <w:sz w:val="24"/>
        </w:rPr>
        <w:t>12.- (273-277/06) Presupuesto y Hacienda, condonación deuda y otorgamiento plan de</w:t>
      </w:r>
    </w:p>
    <w:p>
      <w:pPr>
        <w:pStyle w:val="Normal"/>
        <w:spacing w:lineRule="auto" w:line="360"/>
        <w:jc w:val="both"/>
        <w:rPr>
          <w:sz w:val="24"/>
        </w:rPr>
      </w:pPr>
      <w:r>
        <w:rPr>
          <w:sz w:val="24"/>
        </w:rPr>
        <w:t xml:space="preserve">        </w:t>
      </w:r>
      <w:r>
        <w:rPr>
          <w:sz w:val="24"/>
        </w:rPr>
        <w:t>pago tasas a particulares.-</w:t>
      </w:r>
    </w:p>
    <w:p>
      <w:pPr>
        <w:pStyle w:val="Normal"/>
        <w:spacing w:lineRule="auto" w:line="360"/>
        <w:jc w:val="both"/>
        <w:rPr>
          <w:sz w:val="24"/>
        </w:rPr>
      </w:pPr>
      <w:r>
        <w:rPr>
          <w:sz w:val="24"/>
        </w:rPr>
        <w:t>13.- (279/06) Presupuesto y Hacienda, respuesta a petición suscripta por empleados mu-</w:t>
      </w:r>
    </w:p>
    <w:p>
      <w:pPr>
        <w:pStyle w:val="Normal"/>
        <w:spacing w:lineRule="auto" w:line="360"/>
        <w:jc w:val="both"/>
        <w:rPr>
          <w:sz w:val="24"/>
        </w:rPr>
      </w:pPr>
      <w:r>
        <w:rPr>
          <w:sz w:val="24"/>
        </w:rPr>
        <w:t xml:space="preserve">        </w:t>
      </w:r>
      <w:r>
        <w:rPr>
          <w:sz w:val="24"/>
        </w:rPr>
        <w:t>nicipales.-</w:t>
      </w:r>
    </w:p>
    <w:p>
      <w:pPr>
        <w:pStyle w:val="Normal"/>
        <w:spacing w:lineRule="auto" w:line="360"/>
        <w:jc w:val="both"/>
        <w:rPr/>
      </w:pPr>
      <w:r>
        <w:rPr>
          <w:b/>
          <w:sz w:val="24"/>
        </w:rPr>
        <w:t xml:space="preserve">Se aprueba unánimemente el asunto 1º, declarando el Cuerpo haberse impuesto del asunto 2º. Se dispone, por unanimidad, el tratamiento sobre tablas de los asuntos 3º, 4º, 5º y 6º. </w:t>
      </w:r>
      <w:r>
        <w:rPr>
          <w:sz w:val="24"/>
        </w:rPr>
        <w:t xml:space="preserve">Se considera el asunto 3º. </w:t>
      </w:r>
      <w:r>
        <w:rPr>
          <w:b/>
          <w:sz w:val="24"/>
        </w:rPr>
        <w:t xml:space="preserve">Concejal Torres: </w:t>
      </w:r>
      <w:r>
        <w:rPr>
          <w:sz w:val="24"/>
        </w:rPr>
        <w:t xml:space="preserve">“Gracias Señor Presidente. Evidentemente esta es la reiteración de otros pedidos de comunicación que anteriormente se han hecho sobre este tema, y generalmente sigue causando preocupación entre los vecinos y personas que transitan por ese lugar, porque día a día se está deteriorando cada vez más ese sector del asfalto, y además de poder llegar a convertirse en un lugar donde se puedan producir accidentes. Evidentemente no le da a la ciudad de Balcarce la posibilidad de lucirse cuando algún día en el verano los turistas se empiecen a acercar y vean en la situación con que se encuentra ese sector de la ciudad. Evidentemente hay lugares tan necesarios como Avenida Del Valle y otros sectores donde vemos que el asfalto día a día se está deteriorando, pero esperemos que el Ejecutivo dentro de las posibilidades que tenga pueda tomarse el tiempo y tener los elementos necesarios como para ir pudiendo hacer ese tipo de bacheo, aunque sea en forma precaria, para poder darle solución aunque sea parcialmente para que los vecinos puedan transitar libremente y el aspecto de la ciudad mejore día a día. Así que, Señor Presidente, yo solicitaría al resto del Concejo que acompañe este proyecto, y mientras tanto, si usted me permite, quisiera agregar un temita. Hace poquitos días hemos aprobado en este Concejo un pedido, también al Ejecutivo, en donde solicitábamos la reparación del Cerro y principalmente del Monumento a la Madre. Efectivamente hay que reconocer que el Ejecutivo estuvo presto y pronto a solucionar ese problema, la intención por lo menos estuvo, pero desgraciadamente los vándalos siguen funcionando a cara descubierta y hoy hemos tenido la mala fortuna de enterarnos que han producido nuevamente destrozos en ese sector. Así que, bueno, pedirle nuevamente al Ejecutivo que tome las riendas en el tema y que pueda solucionarlo de forma definitiva y ver de aquí en adelante si se puede tomar alguna solución que realmente no les permita a este tipo de, si usted me permite la expresión, estúpidos, que sigan cometiendo este tipo de atropellos a monumentos que significan mucho para la comunidad de Balcarce. Nada más Señor Presidente. Gracias”. </w:t>
      </w:r>
      <w:r>
        <w:rPr>
          <w:b/>
          <w:sz w:val="24"/>
        </w:rPr>
        <w:t xml:space="preserve">Concejal Echeverría: </w:t>
      </w:r>
      <w:r>
        <w:rPr>
          <w:sz w:val="24"/>
        </w:rPr>
        <w:t xml:space="preserve">“Gracias Señor Presidente. Desde nuestros Bloques vamos a acompañar este proyecto. El Concejal Torres recién citó, para ser más concretos es el proyecto de Comunicación Nº 127/04, donde en forma exacta se transcribía un poco lo que estableció el Concejal Torres en este proyecto de comunicación dando los fundamentos que más que claros están no solamente desde la capilla, las instituciones educativas, el Taller Protegido teniendo en cuenta también el sector turístico. Entonces lógicamente vamos a apoyar este proyecto, y esperamos que realmente se dé después de dos años, se pueda contratar el arreglo a esta calle. Nada más”. </w:t>
      </w:r>
      <w:r>
        <w:rPr>
          <w:b/>
          <w:sz w:val="24"/>
        </w:rPr>
        <w:t xml:space="preserve">Sometido a votación, se aprueba unánimemente el proyecto. </w:t>
      </w:r>
      <w:r>
        <w:rPr>
          <w:sz w:val="24"/>
        </w:rPr>
        <w:t xml:space="preserve">Se considera el asunto 4º. </w:t>
      </w:r>
      <w:r>
        <w:rPr>
          <w:b/>
          <w:sz w:val="24"/>
        </w:rPr>
        <w:t xml:space="preserve">Concejal Minichiello: </w:t>
      </w:r>
      <w:r>
        <w:rPr>
          <w:sz w:val="24"/>
        </w:rPr>
        <w:t xml:space="preserve">“Gracias Señor Presidente. Me gustaría hacer un agregado, debería decir: “en caso de no haberse efectuado, dispóngase lo necesario para que la empresa concesionaria realice dichos estudios”. Sí, en el Artículo 2º. Bueno, como lo dice en los vistos y digamos, teniendo en cuenta que es una empresa concesionaria, corresponde que lo haga la empresa concesionaria. Bueno, está dentro de la argumentación, teniendo en cuenta los vistos y los considerandos bien, bueno, puede estar hecho, pero si está hecho la información no ha llegado hasta nosotros. No es la primera vez que ocurre, por lo tanto no está mal que lo supongamos de este modo, y como para salvaguardar el libre pensamiento que tienen algunas personas respecto de nosotros y de cómo funcionamos, es que hago todas las salvedades habidas y por haber respecto a si está hecho que nos informen, si no está hecho que se haga. Y a mí me parece que esta cuestión es central, tener un informe periódico, transparente, del cual se tiene que ocupar o debería ocuparse la empresa concesionaria. Estamos en una zona donde ha habido un uso intensivo de agroquímicos durante cuarenta años, como mínimo, por lo cual podríamos suponer que algún grado de alteración o no, no lo sabemos; entonces para tener un criterio y afrontar las consecuencias o las cuestiones en caso de que las hubiere deberíamos saberlo. Me parece que el neoliberalismo ya pasó, que aquellos entes reguladores que debieran crearse para controlar a las empresas concesionadas, que debían ser tripartitos, empresa concesionada, Estado, usuarios, no existieron, en este neopopulismo ya deberían haber aparecido y empezar a protegernos entre todos de cuestiones que tienen que ver con la salud y con la vida de la gente. Cuando me refiero a la transparencia, es arbitrar los medios que correspondan para que no sea un laboratorio amigo el que realice tal análisis, ¿no?, me parece que nos lo merecemos. Gracias Señor Presidente”. </w:t>
      </w:r>
      <w:r>
        <w:rPr>
          <w:b/>
          <w:sz w:val="24"/>
        </w:rPr>
        <w:t xml:space="preserve">Concejal Castellari: </w:t>
      </w:r>
      <w:r>
        <w:rPr>
          <w:sz w:val="24"/>
        </w:rPr>
        <w:t xml:space="preserve">“Gracias Señor Presidente. Bueno, como se hace alusión a la Comunicación 37 de este año, quería poner en conocimiento y recordar un poco que justamente la Comunicación 37 era una reiteración de una Comunicación que se había solicitado en abril de este año, y que no solamente incluía la, los análisis químicos y bacteriológicos del agua de red de nuestra ciudad, y además metales pesados y otros elementos que inclusive, ya en el año anterior se había hecho la solicitud de comunicación, o la comunicación justamente para la obtención de esta información. Se incluía en esta comunicación informes de las actuaciones que se estaban llevando a cabo a los efectos de tener información sobre el estado de obra o avance de barrios carenciados que justamente carecían del servicio de agua potable. Así que además de la información del agua de red, hacemos referencia por tercera vez en este caso, se reitera la solicitud de información del estado de obra y de los análisis en abril y en junio de este año. Gracias”. </w:t>
      </w:r>
      <w:r>
        <w:rPr>
          <w:b/>
          <w:sz w:val="24"/>
        </w:rPr>
        <w:t xml:space="preserve">Realizada la votación se aprueba unánimemente el proyecto con el agregado propuesto por la  Concejal Minichiello. </w:t>
      </w:r>
      <w:r>
        <w:rPr>
          <w:sz w:val="24"/>
        </w:rPr>
        <w:t xml:space="preserve">Se considera el asunto 5º. </w:t>
      </w:r>
      <w:r>
        <w:rPr>
          <w:b/>
          <w:sz w:val="24"/>
        </w:rPr>
        <w:t>Concejal Moreira:</w:t>
      </w:r>
      <w:r>
        <w:rPr>
          <w:sz w:val="24"/>
        </w:rPr>
        <w:t xml:space="preserve"> “Sí gracias Señor Presidente. Bueno, este proyecto de Comunicación espero que sea acompañado por el resto del Cuerpo. Es simplemente para, simplemente tan importante como para ver que un edificio considerado patrimonio histórico y arquitectónico por parte de la Provincia de Buenos Aires y por el Municipio se encuentra en un estado que desde hace años viene bastante deplorable, ¿no?, en algunos aspectos, por ejemplo en el tema de la fachada y también en la parte interior del edificio. En el año 2003, como dice en los considerandos del proyecto, llegaron al Ejecutivo $ 40.000.- Allí se elaboró un proyecto de reciclado de hall central para que esos $ 40.000.- sean utilizados para ese reciclado. El proyecto estaba elaborado por la Secretaría de Obras y Servicios Públicos de la comuna, y luego entraron en el año 2004 $ 35.000.-, y el proyecto que elaboró el actual Departamento Ejecutivo era para, digamos, no solamente reciclar sino arreglar la fachada del edificio, que si recordamos también desde el año 2003 hubo que hacer un cercado de la misma para que todos los transeúntes que pasaran por la vereda no sufrieran algún, la fachada no sufriera algún desprendimiento que podría afectar a esa persona que venía caminando. Entonces hay dos proyectos y dos entradas de fondos de $ 40.000 y de $ 35.000, y también lo que quiero hacer hincapié es que estos fondos fueron con afectación y lo que significa, y que todos lo sabemos, es que están solamente destinados a cumplimentar ya sea el reciclado o mejoramiento del edificio del palacio municipal, ya sea en la fachada o en su interior, no en la parte de mobiliario sino en la parte edilicia. Entonces lo que estamos haciendo con esta Comunicación es solicitar al Departamento Ejecutivo cómo se utilizaron, o si se utilizaron, o si no se utilizaron, y por qué no fue de esta manera ejecutado los $ 75.000.-, cuándo se va a ejecutar y por qué hasta el momento no se han efectuado remodelaciones. Y todo lo que acabo de expresar, y que está también escrito en los considerandos de esta comunicación así que es transparentar el uso de los fondos públicos y también darle el lugar que corresponde a este edificio, considerando  vuelvo a reiterar, patrimonio histórico y arquitectónico, no solamente por la parte Municipal sino también por la Provincia de Buenos Aires. Nada más”. </w:t>
      </w:r>
      <w:r>
        <w:rPr>
          <w:b/>
          <w:sz w:val="24"/>
        </w:rPr>
        <w:t xml:space="preserve">Realizada la votación se aprueba unánimemente el proyecto. </w:t>
      </w:r>
      <w:r>
        <w:rPr>
          <w:sz w:val="24"/>
        </w:rPr>
        <w:t xml:space="preserve">Se considera el asunto 6º. </w:t>
      </w:r>
      <w:r>
        <w:rPr>
          <w:b/>
          <w:sz w:val="24"/>
        </w:rPr>
        <w:t xml:space="preserve">Concejal Moreira: </w:t>
      </w:r>
      <w:r>
        <w:rPr>
          <w:sz w:val="24"/>
        </w:rPr>
        <w:t xml:space="preserve">“Gracias Señor Presidente. Bueno, esto es una solicitud ya que desde como se dice en los considerandos, desde el mes de julio del 2006 donde remitimos a Archivo el proyecto de ordenanza enviado por el Departamento Ejecutivo sobre el Plan Mejor Vivir de viviendas, que es para como también lo dicen los puntos de los considerandos, algo importante, primero, porque no solamente es el déficit habitacional que hay lo que nos preocupa y le preocupa no solamente a nivel municipal sino también a nivel nacional, sino todas aquellas personas que tienen una vivienda precaria donde se presenta hacinamiento, o falta de servicios, o falta de un, de cosas básicas como puede ser un baño o cañerías que lleven cloacas o agua potable al interior de la vivienda, etc., etc., donde los requerimientos son diarios de este tipo de cosas. Entonces, o una habitación más porque hay muchos chicos, etc., etc. Este Plan Federal, este Programa Mejor Vivir, como estaba denominado, lleva a encuadrar a todo este tipo de viviendas y a dar una ayuda que luego es reintegrada con cuotas de hasta $ 50.-, muy factibles por parte de la gente que no tiene suficientes recursos de poder cumplimentar a posteriori de que la obra que requiera y que sea aprobada por el Municipio lo pueda devolver. O sea, que también esa devolución va a un fondo que luego ayudará a otras familias y así se va reciclando ese dinero ayudando a otras familias para también suplir este tipo de inconvenientes dentro de su vivienda. Cuando el Secretario de Obras y Servicios Públicos nos visita, nosotros, este proyecto de ordenanza para aprobar este convenio no lo habíamos aprobado, vuelvo a, y por ahí pido que se me permita la reiteración, porque faltaban anexos donde hablaban de un equipo de gestión de proyectos que era no solamente hacer el seguimiento de cómo se iban a utilizar y a quiénes se le iban a dar estos fondos a todas las familias que iban a estar afectadas, sino quién iba a ser el encargado de la elección de los beneficiarios. Entonces, como en el convenio firmado con el Instituto de la Vivienda de la Provincia de Buenos Aires menciona quien conformaría ese equipo y no estaba en el expediente que remite el Departamento Ejecutivo, y habiéndolo solicitado en varias oportunidades por parte de la Comisión, y no habiendo recibido por parte del Departamento Ejecutivo el anexo correspondiente a este punto, es que se lo planteamos con la visita que realiza el Secretario de Obras Públicas de la Comisión de Planeamiento aquel 26 de julio de este año. En ese momento dice que este programa había sido modificado y que por ende nos aconsejaba remitir a Archivo el proyecto que teníamos en tratamiento en la Comisión donde habíamos solicitado el anexo pertinente y que entonces iba a, de acuerdo a las modificaciones que habían surgido, que no supo explicitar cuáles habían sido, iban a mandar un nuevo proyecto de ordenanza para que el Cuerpo le dé el tratamiento y que esta gente, el convenio está vigente, el convenio en la Provincia por $ 1.400.000.-; y yo y el Bloque y los Bloque nuestros queremos conocer cuál es la modificación y por qué el 26 de julio hasta la fecha no ha llegado el nuevo proyecto de ordenanza, y estos fondos que están destinados para familias de Balcarce que necesitan de poder mejorar sus viviendas y su calidad de vida con, teniendo la oportunidad que no se han tenido en otros años de contar con este tipo de programas. ¿Por qué no se envía el proyecto de ordenanza y se pone en funcionamiento la ejecución del Plan Federal Mejor Vivir, de este proyecto Federal Mejor Vivir? Insisto, el proyecto, el convenio con la Provincia que es la autoridad de aplicación del proyecto nacional está firmado con el número de expediente que se menciona en el Artículo 1º, y el millón casi y medio de pesos que estaban destinados para esa cantidad de familias, que si se mencionan las 127 viviendas quiere decir que ya había un relevamiento por parte del Municipio y esas familias hoy deben estar esperando los fondos que iban a ser asignados a través de este convenio, y nosotros no hemos aprobado aún el proyecto de ordenanza que dé la autorización para que se ponga en marcha y se empiece a destinar a esas 127 familias los fondos requeridos oportunamente y aprobados por parte del Municipio y del Gobierno de la Provincia, por lo cual solicitamos se envíe por parte del Departamento Ejecutivo a nuestro Honorable Cuerpo el proyecto de ordenanza con las modificaciones que según nos manifiestan deberían haberse efectuado para que esas 127 familias no sigan esperando cuando los fondos están supuestamente afectados y otorgados por parte del gobierno nacional a través del Instituto de la Vivienda de la Provincia de Buenos Aires. Entonces esto es un poco para que la gente cuente con lo que debe estar esperando desde, en el momento en que se hizo el relevamiento y fueron esas familias elegidas, y haber tenido la suerte de elegirlas, y que con lo que ellos hubieran podido ir reintegrando otras familias podrían haber sido, haber hecho el círculo virtuoso para que sean esos fondos volcados a gente que tenga también requerimientos de este tipo. Así que pido que se acompañe para que le dé la urgente disposición por parte del Departamento Ejecutivo para reenviar el proyecto de ordenanza con las modificaciones que oportunamente habían dicho que se deberían hacer. Nada más”. </w:t>
      </w:r>
      <w:r>
        <w:rPr>
          <w:b/>
          <w:sz w:val="24"/>
        </w:rPr>
        <w:t xml:space="preserve">Realizada la votación, se aprueba el proyecto por unanimidad. </w:t>
      </w:r>
      <w:r>
        <w:rPr>
          <w:sz w:val="24"/>
        </w:rPr>
        <w:t xml:space="preserve">Se considera el asunto 7º, </w:t>
      </w:r>
      <w:r>
        <w:rPr>
          <w:b/>
          <w:sz w:val="24"/>
        </w:rPr>
        <w:t xml:space="preserve">aprobándose por unanimidad el despacho sin debate previo. </w:t>
      </w:r>
      <w:r>
        <w:rPr>
          <w:sz w:val="24"/>
        </w:rPr>
        <w:t xml:space="preserve">Se considera el asunto 8º, </w:t>
      </w:r>
      <w:r>
        <w:rPr>
          <w:b/>
          <w:sz w:val="24"/>
        </w:rPr>
        <w:t xml:space="preserve">aprobándose por unanimidad el despacho sin debate previo. </w:t>
      </w:r>
      <w:r>
        <w:rPr>
          <w:sz w:val="24"/>
        </w:rPr>
        <w:t xml:space="preserve">Se considera el asunto 9º. </w:t>
      </w:r>
      <w:r>
        <w:rPr>
          <w:b/>
          <w:sz w:val="24"/>
        </w:rPr>
        <w:t xml:space="preserve">Concejal Minichiello: </w:t>
      </w:r>
      <w:r>
        <w:rPr>
          <w:sz w:val="24"/>
        </w:rPr>
        <w:t xml:space="preserve">“Gracias Señor Presidente. Bien, como lo evidencian los considerandos, hemos hecho un exhaustivo análisis del proyecto de lo que nos ha acercado el Ejecutivo. Quiero destacar que en lo particular y en el Bloque creo que en general somos todos industrialistas y estamos de acuerdo con que una empresa de estas características, u otras, se radique en nuestro medio, siendo que es generadora de empleo en forma directa y todo lo que conlleva en forma indirecta. Lo que no me parece adecuado es la forma de presentación, las desprolijidades, que nadie del Ejecutivo haya venido a presentar el proyecto, a debatirlo y a discutirlo con los Concejales, que tampoco hayan percibido estas desprolijidades. Y me parece que estamos hablando de un tema de suma importancia que va más allá de la Ley Nacional recientemente sancionada, tengo la sensación que hay una política de Estado a nivel Nacional en pro de estos combustibles, hay anunciados proyectos por U$S 285.000.000.-, con lo cual una planta de supuestos 8.000.000.- es insignificante. Quiero decir, esto evidencia una política de Estado, que la regulación de la Ley tampoco es determinante lo demuestra que con fecha febrero del 2006 se ha hecho ya una exportación de un millón de litros de biodiesel a Alemania desde una planta que se ha instalado en San Luis. Hago referencia a estas cuestiones como para decir, bueno, tampoco evidentemente hay que esperar a la reglamentación de la Ley que se ha sancionado para que ya esté en producción. Hemos tenido conversaciones con el Presidente de Oils Fox, que es una empresa que va a instalar la planta más grande, por lo menos en lo que hemos leído del mundo, va a generar 660.000 litros de biodiesel diarios en una superficie de 8 hectáreas a partir de aceite. No van a procesar aceite, o sea, no van a procesar la oleaginosa para producir aceite y con el aceite el biodiesel, van a comprar el aceite en las aceiteras del frente fluvial que es donde están radicadas la mayor cantidad de las aceiteras. Me parece que la proporción de la cantidad de biocombustible aún en la etapa final de esta empresa no requeriría una proporción semejante de hectáreas, ¿no?. Nuestras objeciones tienen que ver con las desprolijidades y con la superficie que demanda, teniendo en cuenta que estamos hablando de las últimas 21 o 23 hectáreas que tiene el parque industrial y la disposición que tiene el Municipio como tierras fiscales para radicación de empresas, y confirma mi suposición de que aquí hay una política de Estado, porque tengo un cuadernillo de la Secretaría de Agricultura, Ganadería y Pesca, donde entre otras consideraciones, y en forma de cierre de sus conclusiones, dice que la producción de biodiesel generaría diversificación del riesgo del productor debido a la existencia de una nuevo destino para su producción, le mejora ambiental por la reducción de emisiones contaminantes fundamentalmente de dióxido de carbono que produce el famoso efecto invernadero, incorporación de valor agregado a los aceites y nuevos cultivos energéticos. O sea que hay un apoyo definitivo a nivel nacional para este tipo de emprendimientos. Quiero señalar, no nos estamos oponiendo, estamos haciendo objeciones respecto de lo que se ha presentado a este Deliberativo y que probablemente no haya sido considerado por el Ejecutivo. Es todo”. </w:t>
      </w:r>
      <w:r>
        <w:rPr>
          <w:b/>
          <w:bCs/>
          <w:sz w:val="24"/>
        </w:rPr>
        <w:t xml:space="preserve">Concejal Adobbati: </w:t>
      </w:r>
      <w:r>
        <w:rPr>
          <w:sz w:val="24"/>
        </w:rPr>
        <w:t xml:space="preserve">“Señor Presidente, creo que ha sido sumamente clara la Concejal que me precedió en el uso de la palabra. No obstante quisiera remarcar algunas cosas. En primer término coincidimos con la decisión del Departamento Ejecutivo de tomar una política activa en relación a la promoción industrial, creemos que vemos bien, vemos muy bien que se le cedan tierras como una forma de promover la radicación de industrias a una empresa como la que en este caso está pidiendo su radicación al lugar. Creemos que los Municipios no tienen muchas herramientas como para promover la radicación de industrias porque son casi irrelevantes las que podría dar, alguna exención impositiva o de alguna tasa. Por tanto es muy bueno, que se prevea entregarles tierras, de hecho este predio fue adquirido con este fin. Este predio fue adquirido con el fin de ser cedido particularmente a pequeñas empresas, a pequeñas y medianas empresas locales o foráneas que necesitaran, que tuvieran un proyecto serio, un proyecto de desarrollo y que promovieran, por sobre todas las cosas, fuentes de trabajo. Para eso fue comprado en su momento y creo que también formó parte de una política, como una herramienta política que se tenía a los fines de hacer algo similar a otra escala, a lo que se había hecho con una radicación de la envergadura de McCain Argentina. Por eso yo creo que si se cediera la totalidad del predio en este caso, habría que prever en un futuro mediato la compra de otro predio, la compra de otra superficie como para hacer justamente estas cosas que queríamos hacer con este predio. Es decir, dale media hectárea, una hectárea, dos hectáreas a empresas locales o pequeños capitales. Por tanto, reitero, parece muy interesante y aprobamos esta iniciativa de promover la radicación de industrias, y me parece que este proyecto elaborado a modo de despacho de la Comisión tiene un primer punto que apunta a ello. El primer artículo declara de interés la radicación de industrias productoras de biodiesel, por cierto que acorde a las circunstancias y al cumplimiento de las normas ambientales, de seguridad, de la ley vigente, etc., tal como lo dice el texto. Esto yo creo que es lo principal de esta cuestión, pero tenemos que analizar qué es lo que está en tratamiento por lo diarios de la instalación de esta planta, a menos que hubiera alguna norma que quisiéramos dictar reglamentariamente al efecto, pero este tipo de plantas que al parecer tienen bastante buena performance desde el punto de vista ambiental no traerían mayores inconvenientes, de hecho en la reunión de comisión un colega concejal señaló a la empresa para destrabar la cuestión en una inversión de esta naturaleza por qué no compran un lote que es una inversión mínima, que inclusive una inversión menor, que una inversión menor a la de levantar este predio y de rellenar que a la de comprar un lote. Creo que es buena la simbología de que la Municipalidad esté haciendo un aporte, pero en términos económicos y en términos prácticos me parece que la solución brindada por el Concejal también es muy, es muy atinada. Por tanto, no estamos acá debatiendo ni la matriz energética, ni la matriz productiva, ni jugamos a las grandes ligas, como dijo algún distinguido ciudadano, aquí estamos debatiendo si le entregamos o no le entregamos las tierras, de lo contrario no estaremos, porque la matriz energética, la matriz productiva y todas estas cuestiones que podríamos debatir largamente como ciudadanos que somos, es absolutamente inconducente a los fines de lo que está en juego acá. Y esta matriz productiva y esta matriz energética se cambiará esté o no esta planta en Balcarce, de hecho esto va a ser igual aunque esté treinta kilómetros más al norte, al sur, más al este o más al oeste. Acaba de decir la Concejal Minichiello lo que significan las inversiones previstas en el litoral de la Provincia de Santa Fe, consecuentemente esto suma gota a esta gran expansión. Centrados entonces en el eje de la cuestión que es ceder estas tierras, nosotros no debemos darle dos hectáreas si necesitan veintiuna, pero tampoco debemos darle veintiuna si necesitan dos. Esto es una cuestión técnica, esto es una cuestión que en este Concejo ninguno de nosotros está capacitado, creo yo, para dilucidar. Lo dice el proyecto, tampoco hay partidas para contratar un profesional, tampoco hay partidas, podríamos haber contratado un ingeniero industrial si hubiéramos tenido partida, sí existe en el Ejecutivo, de hecho acabamos de firmar, de sacar un proyecto con una, para autorizar un convenio marco con la Universidad del Centro. La Universidad del Centro tiene una Facultad de Ingeniería Industrial, bueno, un ingeniero industrial con la camiseta de la Municipalidad de Balcarce, pagado por la Municipalidad de Balcarce, podrá decir si este proyecto tal como ha sido presentado hoy necesita una hectárea, dos hectáreas como dicen públicamente los que saben de esto, ocho hectáreas como dice el Presidente de la Oil Fox, que se lo dijo en forma personal a la Concejal Minichiello, para hacer la fábrica más grande del mundo de biodiesel, o veintiuna hectáreas como pide la empresa. No lo sabemos, si necesitan veintiuna que sean veintiuna, si necesitan dos que sean dos. Entonces, en las contradicciones que han sido expuestas en los distintos puntos que aquí se señalan encontramos que debe haber un análisis técnico de un  profesional que nos diga: “Señores, ésto es viable, este proyecto está bien, métanle para adelante. Señores, esto se hace en dos hectáreas”, y nosotros le pedimos al Ejecutivo que tiene los medios que lo haga, que lo haga rápido y estamos dispuestos a tratarlo de la manera más rápida posible. Yo creo que es muy importante que enfaticemos cuál es el sentido de esta resolución, porque aquí pueden malinterpretarse las cosas, pueden salir a decirse cosas de que demoramos, de que no demoramos, de que ponemos palos en la rueda, de que no ponemos. Ninguna de esas cosas, queremos la fábrica de biodiesel, éstas y otras. De hecho si hay fábricas a nivel de pequeños y medianos productores, bueno, justamente tendré que tener ahí lugar como para el desarrollo, me parece interesante, de hecho a mí me gustaría que de Tandil a Mar del Plata, estuviera lleno de fábricas, no porque no me guste el panorama turístico que presentan ni los humos que puedan verter, sino porque ahí habría miles de empleados trabajando legalmente, cobrando sueldos, con acceso al crédito, con acceso a la educación, con acceso a la salud, con todo lo que significa un trabajo en blanco, y productivo y transformador, pero bueno, centrémonos en lo que estamos viendo, tengamos un despacho de un profesional que podrá costar $ 1.000.-, $ 2.000.-, $ 5.000.-, y dígannos con exactitud qué es lo que tenemos que aprobar; nosotros con rapidez habremos de resolver. Muchas gracias”. </w:t>
      </w:r>
      <w:r>
        <w:rPr>
          <w:b/>
          <w:bCs/>
          <w:sz w:val="24"/>
        </w:rPr>
        <w:t xml:space="preserve">Concejal Moreira: </w:t>
      </w:r>
      <w:r>
        <w:rPr>
          <w:sz w:val="24"/>
        </w:rPr>
        <w:t xml:space="preserve">“Sí, gracias Señor Presidente. Lo que voy a agregar, además de compartir con todo lo que se ha dicho con los concejales preopinantes, es algo que lamentablemente ayer no tenía esta información y en el día de hoy, ante una consulta que realizamos a la Subsecretaría de Industria de la Provincia de Buenos Aires y un ingeniero, el ingeniero Horacio Cepeda fue el que contesta algo que me parece importante y lo voy a poner a consideración del Cuerpo para agregar en los articulados que se encuentran elaborados en este proyecto de resolución. Este ingeniero nos informa y nos dice que ninguna planta de biodiesel puede funcionar si el proyecto de, por parte de la empresa en este caso sobre esa planta no está aprobado y debidamente certificado por la Secretaría de Energía de la Nación, o sea que como primer paso la empresa, en este caso Global Cereales Sociedad Anónima debe presentar el proyecto ante la Secretaría de Energía de la Nación, la Secretaría de Energía de la Nación estudia ese proyecto y da la aprobación y certificación pertinente, y luego nosotros seguiríamos haciendo los pasos administrativos correspondientes. Y también nos informa que como segundo paso, es presentar el expediente ante la Secretaría de Política Ambiental de la Provincia de Buenos Aires para presentar, vuelvo a, valga la reiteración, el estudio de impacto ambiental por parte de la empresa. Esos son los dos primeros pasos que la empresa tendría, o que el Departamento Ejecutivo debe solicitarle a la empresa. Por ende me permite, si el Cuerpo después me acompaña y está de acuerdo con esta información que en el día de hoy acaban de darme  agregar lo siguiente en el Artículo 2º, si quiere tomar nota y si el resto está, primero quisiera, lo pongo a consideración del Cuerpo y lo voy a leer como lo agregaríamos y luego lo pasaríamos obviamente a votar. En el Artículo 2º donde dice elevación del terreno, ahí podría entrar, y como así también solicitar a la empresa la aprobación del proyecto por parte de la Secretaría de Energía de la Nación y el estudio de impacto ambiental por parte de la Secretaría de Política Ambiental de la Provincia de Buenos Aires para no modificar demasiado todo lo que se había trabajado en el día de ayer, que no lo excluye lo que se trabajó en el día de ayer, sino agregar que el Departamento Ejecutivo solicite a estos dos organismos, tanto de Nación como de Provincia, los trámites administrativos pertinentes que los debe hacer la empresa, no el Municipio, sino la empresa tiene que ir con el proyecto para que sea previamente aprobado en ambos ámbitos nacionales y provinciales. Así que yo quería poner a consideración esto, y me parece que los tiempos que nos estamos tomando dan, no implica que, como bien lo dijeron los concejales preopinantes, que estemos en desacuerdo con que vengan a radicarse empresas. Que vengan éstas y muchas más, y que generen fuentes de trabajo que es lo que el país necesita, y también nuestro Municipio y nuestro Balcarce necesita, sino que las cosas también debemos hacerlas con la seriedad que corresponde, y para ello tenemos que, estamos hablando de cosas que pertenecen al pueblo de Balcarce y que el Municipio es quien las administra, entonces si es algo que puede traer una erogación o quizás una, un trámite administrativo que no cumplimente los requisitos no solamente municipales, sino nacionales y provinciales, lo que estamos haciendo es tratar de darle el marco legal administrativo y desde todo, y técnico, al proyecto que esta empresa, bienvenida sea, presenta en el Municipio de Balcarce. Entonces no es un escollo hacia la empresa, sino es cumplimentar con o que se requiere tanto a nivel nacional como provincial. Entonces me parece que le vamos a dar una mayor tranquilidad a quien viene a radicarse y a poner un capital para producir fuentes de trabajo en el Partido de Balcarce. Así que si me permiten y están de acuerdo, pongo a disposición del Cuerpo este agregado en el Artículo 2º”. </w:t>
      </w:r>
      <w:r>
        <w:rPr>
          <w:b/>
          <w:bCs/>
          <w:sz w:val="24"/>
        </w:rPr>
        <w:t xml:space="preserve">Concejal Balinotti: </w:t>
      </w:r>
      <w:r>
        <w:rPr>
          <w:sz w:val="24"/>
        </w:rPr>
        <w:t xml:space="preserve">“Sí, gracias Señor Presidente. Bueno, creo que está muy claro todo lo que han hablado los concejales anteriormente. Estamos de acuerdo, o personalmente estoy de acuerdo con todo lo que se ha dicho. Yo creo que en la ciudad se está viviendo un poco de zozobra con este tema, fundamentalmente por lo dimes y diretes de gente que nos dicen desinformados, y no sé por qué nos dicen desinformados porque nosotros los Concejales no le hemos aprobado nada a nadie todavía, y creo que los Concejales lo han demostrado recién, mis colegas están más que informados del tema, no lo digo por mí, porque debo ser el menos informado en este tema pero sí por los que han recién hablado. Entonces a mí me parece que el punto de esta gente es que, y que no quiero salvarle las papas al Ejecutivo en esto, pero entiendo que la mayor diferencia en lo expuesto por esta gente está en el primer proyecto que representaron cuando hicieron su conferencia de prensa en el Tommasi y en lo que nos dijeron a nosotros hace aproximadamente veinte días acá, cuando nos reunimos con ellos. Ahí está la mayor diferencia en los conceptos de ellos en cuanto a cantidad de litros producidos, en cuanto a qué materia prima iban a utilizar, en cuanto a la cantidad de agua que iban a utilizar, en cuanto a qué tipo de energía iban a utilizar, y que no había nadie del Ejecutivo escuchando eso de esta gente. A las personas que hablan en los diarios diciendo que estamos desinformados, todo lo que están planteando en los diarios, todo lo que están planteando en los diarios, es lo que nosotros le planteamos a esta gente cuando vinieron acá, cómo iban a hacer para trasladar 240.000 litros de biodiesel de acá a Necochea, nos aclaran que eran 35.000 por ejemplo, esas diferencias, ¿por qué hablaban de soja cuando con nosotros hablaron de aceite?, todo eso lo sabemos, lo sabemos y estamos preguntando y le estamos diciendo a la empresa que ordene su proyecto, que venga con su proyecto definitivo para que nosotros podamos decir está bien, está mal. Sabemos perfectamente que veintiuna hectáreas hasta que ellos no nos expliquen para qué las quieren no son las adecuadas ni son las que se necesitan. Dieron ejemplos los colegas Concejales, claritos, de cuántas hectáreas se necesitan. También lo sabemos, se los recuerdo a la gente que habla por los diarios, a la gente que arma comisiones para decir que estamos desinformados. Yo les quiero recordar, y soy un, me gustan las comisiones, son interesantes pero, bueno, yo le doy el desafío a esta nueva comisión que se quiere formar, que se va a formar para analizar la gran problemática que hay con el biodiesel en Balcarce. En Balcarce con el impacto ambiental hay un montón de temas desde hace veinte años, y ojalá que entonces voy a ver cómo se ocupa esta comisión, cómo se ocupa esta comisión de los problemas del Feed Lot, de los que iban a haber y de los que están, de los problemas del agua de Balcarce, de la contaminación de los campos por los agroquímicos, de los problemas de los hornos de ladrillos, del PH del agua en Balcarce que se ha modificado sustancialmente de unos años hasta ahora, actualmente de los criaderos de aves que hay acá nomás a quince o veinte cuadras, de la cava, bueno, de los fumadores, de los espacios públicos que está la ordenanza y nadie se ocupa en decir que no se puede fumar en los espacios públicos, de las treinta, aproximadamente la mayor cantidad, sí, pero debe estar aproximadamente me están diciendo que un 30% de casas en la ciudad que están sin cloacas, sin cloacas, imagínense que tipo de impacto ambiental es ese, que impacto para la salud que es ese. Bueno, vamos a juntarnos con esa Comisión seguramente, vamos a ver cuantas veces por semana se junta la Comisión, vamos a marcarla para tratar todos esos temas de impacto ambiental en Balcarce además del pequeño problema que tenemos con el biodiesel, porque realmente es muy pequeño, porque nosotros no le dimos aprobación a nadie de nada y hasta que no traigan las cosas en orden y en forma como los Concejales compañeros han dicho no le vamos a aprobar nada a nadie. Muchas gracias Señor Presidente”. </w:t>
      </w:r>
      <w:r>
        <w:rPr>
          <w:b/>
          <w:bCs/>
          <w:sz w:val="24"/>
        </w:rPr>
        <w:t xml:space="preserve">Concejal Lazzaro: </w:t>
      </w:r>
      <w:r>
        <w:rPr>
          <w:sz w:val="24"/>
        </w:rPr>
        <w:t xml:space="preserve">“Presidente, yo creo que ha sido todo muy explicado, incluso abundantemente, lo que podría hacer hasta ociosa mi intervención, pero de todas maneras un poco me pliego a expresiones del discurso del Concejal Adobbati que de alguna manera buscó expresar con absoluta claridad y amplitud el significado de este proyecto. Yo quiero por ahí, de pronto reiterar algunos conceptos. En el día de ayer ocasionalmente fui entrevistado, o interceptado, así digamos, amistosamente en la vía pública por uno de los interesados en este proyecto, y manifestaba su preocupación, de pronto me planteaba en algún momento que dos hectáreas, cuatro hectáreas no alcanzaban, un montón de cosas, en fin, él daba sus razones. Yo le expliqué que no estuve trabajando en la Comisión, que fue un proyecto que en el que trabajaron y estudiaron en profundidad otros Concejales, e incluso algunos componentes de mi Bloque, pero creo que vale la pena para evitar que haya errores de interpretación y que sigamos llevando estas cosas a veces a la polémica pública, reiterar una vez más, la repetición tiene sentido, los alcances de este proyecto que hoy se aprueba acá, porque alguno por ahí termina creyendo que estamos aprobando un proyecto de ordenanza y alguno termina no conociendo las diferencias de un proyecto de ordenanza, el que debería tratarse así en el caso de que se deseen ceder tierras, a lo que es un proyecto de resolución que simplemente es un trámite intermedio, un trámite como despacho previo de la Comisión, a los efectos que el Departamento Ejecutivo avance sobre esto. Entonces, el Artículo 1º es la manifestación expresa del Concejo Deliberante en que está de acuerdo en la radicación de una industria de esta naturaleza en Balcarce, eso queda claro. El Concejo no se opone, el Concejal Adobbati lo dijo, ya queda claro eso. El Artículo 2º pide que el Departamento Ejecutivo aporte los elementos y el análisis del tema, y el análisis del escurrimiento de las aguas, es decir, que se haga el estudio técnico correspondiente, que lo haga quien lo deba hacer y que aporte ese material al Concejo Deliberante para que luego, en tercer término, también sea el Departamento Ejecutivo el que aporte una especie de escala ascendente de translación de la superficie de tierra que esta empresa necesita. Que lo aclare y lo convenga con la empresa, que la empresa, que la persona que ayer me entrevistó a mí lo charle también incluso con el Departamento Ejecutivo Municipal para hacer llegar sus fundamentos, y si no alcanza lo que algún Concejal pueda haberle dicho, a lo mejor convence al Departamento Ejecutivo y da la información técnica a los efectos de que de pronto se dé traslado de una mayor cantidad de tierra o una menor, según lo que corresponda de acuerdo a lo que expresó también el Concejal, el Concejal Adobbati. Y finalmente, y finalmente esto que dijimos no tiene fuerza jurídica pero sí que tiene de alguna forma el compromiso, el compromiso formal de una posición política al respecto; es que le estamos pidiendo al Departamento Ejecutivo que nos mande todo antes del 29 de noviembre para que podamos ser expeditivos y resolver el problema de esta empresa. Sé que esto es no más que la reiteración de manera sintética de lo que se ha expresado, pero me pareció una buena forma repetirlo así a los efectos de que se eviten confusiones y de pronto no se generen expectativas equivocadas. Es todo”. </w:t>
      </w:r>
      <w:r>
        <w:rPr>
          <w:b/>
          <w:bCs/>
          <w:sz w:val="24"/>
        </w:rPr>
        <w:t xml:space="preserve">Concejal Steffan: </w:t>
      </w:r>
      <w:r>
        <w:rPr>
          <w:sz w:val="24"/>
        </w:rPr>
        <w:t xml:space="preserve">“Gracias Señor Presidente. Bueno, adhiero, digamos, no quiero ser redundante, sí quiero puntualizar dos o tres cosas también. Creo que ha sido uno de los pocos proyectos en el año, al menos en este nuevo período en el cual se ha generado movilización, no sólo a nivel del Concejo de profunda investigación en algunos casos como lo hemos visto en algunos colegas concejales, sino también digamos la sociedad civil organizada en algunos foros, si es que se pueden llamar así, han tomado, han tomado el problema. Yo creo que eso es positivo por más que sabemos que algunos pueden detrás de algún tipo de análisis esconder alguna otra intención. No vamos a prejuzgar, obviamente, pero igualmente así considero que es positivo que todos nos movilicemos atrás de temas como el que estamos hablando. ¿Por qué?, porque todos coincidimos que hay un denominador común de que es algo que para Balcarce es bueno, yo quiero rescatar ese punto. Desde lo personal creo que el proyecto cuando yo lo vi desde los muy inicios de todas estas cosas, personalmente quiero reconocer que no me, no me gustó como estaba presentado. Es más, les dije nos tendrían que haber tirado una Biblia por la cabeza con información para que nosotros tengamos, digamos, dudas o no tengamos posibilidad...” Deficiencias en el sistema de grabación por el lapso de 10”. “...niveles de profundidad técnica. Pero fíjense que en estas pocas semanas han venido especialistas traídos por distintas agrupaciones de productores, de Federación Agraria, de Sociedad Rural, todo el mundo está hablando y eso es positivo también. Por eso creo que esto ha generado una, una movilización muy, muy importante. Como otro punto que quiero  rescatar es el tema del análisis en el Concejo, yo en algún momento ponía la figura que cuando uno se enfrenta con algo tiene la actitud del no por el no mismo, o la otra actitud es la del sí, pero no es, o sea, cuando uno ve que algo que puede ser algo positivo, obviamente ir con la intención, y creo que nosotros como parte del gobierno municipal y como representantes de la gente que nos ha votado tenemos la obligación diría yo, de tratar de canalizar los problemas e ir buscando soluciones para que si nosotros creemos que realmente es positivo, las empresas efectivamente se radiquen, creo que se han tirado algunas posibilidades, algunas ideas de comprar más tierras, de estimularla o promover la radicación de industrias. Creo que eso refleja un poco la actitud en sí pero, y eso es muy valorable para este Cuerpo, también lo rescato. Y por último, algo que en alguna Comisión lo hemos charlado y lo hemos conversado referido a unos temas en particular. Creo que ya es hora que nuestro Cuerpo pueda llegar a hacer alianzas técnicas, alianzas académicas con distintas organizaciones técnico científicas, Universidades, organismos tecnológicos, que responsan, digamos, a nuestras inquietudes desde el punto de vista institucional, no personal. Creo que es muy buena  la intención que planteaba el Concejal Adobbati de contratar un técnico, yo creo que los veredictos no deben ser de partes sino de organizaciones que realmente no tengan más interés que hacer un aporte totalmente imparcial, digamos a lo que nosotros le estamos presentando. Y les quiero comentar que en este sentido, por ejemplo, el Concejo Deliberante de la ciudad de Tandil tiene un convenio particular por fuera de lo que es el Ejecutivo con la Universidad en cualquiera de sus, con cualquiera de sus facultades, y hay problemas como este u otros que llegan en los cuales se necesita realmente un asesoramiento de equipos de trabajo, rescate las que realmente tienen profundo conocimiento científico, técnico, regional de la inserción del tema, y que hacen un informe absolutamente imparcial y que ayuda después tremendamente a tomar las decisiones. Así que yo me sumo, digamos, a esa inquietud, con el agregado de que a través de Presidencia podemos estimular ese tipo de convenios, ¿no es cierto?, con estas organizaciones para que nos ayuden a las Comisiones a realmente ser lo más objetivos posibles y no tomar decisiones que luego, digamos, generen más problemas que el problema mismo que se nos ha planteado. Nada más Señor Presidente”. </w:t>
      </w:r>
      <w:r>
        <w:rPr>
          <w:b/>
          <w:bCs/>
          <w:sz w:val="24"/>
        </w:rPr>
        <w:t xml:space="preserve">Concejal Pilone: </w:t>
      </w:r>
      <w:r>
        <w:rPr>
          <w:sz w:val="24"/>
        </w:rPr>
        <w:t xml:space="preserve">“Sí Señor Presidente, sólo unas pocas palabras. Realmente han sido tan claros todos los Concejales preopinantes, inclusive los Concejales Oficialistas, que adhiero a todas ellas hasta en la palabra sobre todo del Doctor Balinotti, que hoy no voy a culpar ni al Ejecutivo ni al Hospital de lo que ha pasado. Mire usted si he quedado impactado con las declaraciones, pero sí queremos una cosa que es muy importante y tenemos que, yo creo, tratar de que la población entienda. No podemos ser rehenes cautivos ni de aquellas instituciones democráticas que tienen todo el derecho a formarse, porque como bien decía Balinotti, Señor Presidente, por ahí nos autodeterminan como desinformados, apresurados,  que tenemos que, que aparentemente no somos capaces de salvaguardar los bienes de Balcarce, en este caso la tierra de Balcarce, cosa que no es así, estén seguros, ni tampoco podemos ser rehenes del tiempo del 29 de noviembre. Esto tardó unos cuatro o cinco meses en llegar acá, yo creo que una de las cosas que propongo que hagamos de nuestro trabajo hasta que lleguen todo lo que esta resolución sugiere realizar, es seguir insistiendo sobre las leyes nacionales y provinciales que son las que deberían de alguna forma acotar la presentación de este proyecto, no va a ser por ahí que nosotros el 29, o el 28, o el 27 aprobemos y nos vengan a decir de arriba Señores, esto ante cualquier inconveniente debió haber pasado por Nación, debió ser aprobado por Provincia y recién después haber sido presentado al nivel municipal. Creo que podemos, a través de Secretaría, llamar a los lugares pertinentes para conseguir realmente las leyes cuales son, bajarlas por Internet como corresponda para tener un asesoramiento más dentro de lo que podemos tener acceso y que la gente sepa que acá el único interés, el único interés es el de mantener las cosas con la transparencia y la decencia que nos debe caracterizar. Si hay demoras en eso, lo lamentamos profundamente, pienso que este tipo de emprendimientos tan importantes para lo que significa la energía del futuro, que si esta empresa decide mañana, como tantas han dicho, y nos vamos a otro lado, y que se vayan, creo que van a hacer cola para venir a instalarse cuando esto tenga su correspondiente, o sea, no este proyecto, correspondiente sanción a nivel nacional. Así que eso no nos debe amedrentar el que perdamos esta fuente de trabajo, vendrá otra a reemplazarla, hay gente que tiene mucho interés en invertir en este tipo de emprendimientos, y en medida que uno pueda darle facilidades con la tranquilidad de la población, vuelvo a repetir, de que uno está obrando primero en el interés de la población, después en el interés de la empresa, que no sea al revés por favor. Gracias Señor Presidente”. </w:t>
      </w:r>
      <w:r>
        <w:rPr>
          <w:b/>
          <w:bCs/>
          <w:sz w:val="24"/>
        </w:rPr>
        <w:t xml:space="preserve">Concejal Viglianchino: </w:t>
      </w:r>
      <w:r>
        <w:rPr>
          <w:sz w:val="24"/>
        </w:rPr>
        <w:t xml:space="preserve">“Simplemente Presidente para, yo creo que hay gente que está mirando mucho los programas de chimentos que están muy de moda en este país y, como dice la juventud, con justa razón hay gente que busca fama, porque cuando aparecen estas cosas nuevas me hace acordar cuando hay conflictos en la Constitución, aparecen constitucionalistas por todos lados, y toda esta gente irrespetuosa con las instituciones elegidas por el pueblo, les guste o no, y creando confusión con respecto a estar desinformado. Eso, yo creo que los desinformados son los que andan de desinformados, y evidentemente yo lo que les recomendaría es que miren menos programas de chimentos, es cierto que son los que más se miran en el mundo, pero justamente al revés, los que hablan de desinformados son ellos los desinformados. Y para terminar, yo siempre cuando miro esto, había un conjunto folklórico que se llamaban “Los de Siempre”, y casi siempre son los de siempre los actores. Nada más Señor Presidente”. </w:t>
      </w:r>
      <w:r>
        <w:rPr>
          <w:b/>
          <w:bCs/>
          <w:sz w:val="24"/>
          <w:lang w:val="es-ES_tradnl"/>
        </w:rPr>
        <w:t xml:space="preserve">Realizada la votación, se aprueba unánimemente el despacho, con el agregado “in fine” en su Artículo 3º de los términos: “ad referéndum de este Honorable Concejo Deliberante”. </w:t>
      </w:r>
      <w:r>
        <w:rPr>
          <w:sz w:val="24"/>
          <w:lang w:val="es-ES_tradnl"/>
        </w:rPr>
        <w:t xml:space="preserve">Se considera el asunto 10º. </w:t>
      </w:r>
      <w:r>
        <w:rPr>
          <w:b/>
          <w:bCs/>
          <w:sz w:val="24"/>
          <w:lang w:val="es-ES_tradnl"/>
        </w:rPr>
        <w:t xml:space="preserve">Concejal Reino: </w:t>
      </w:r>
      <w:r>
        <w:rPr>
          <w:sz w:val="24"/>
          <w:lang w:val="es-ES_tradnl"/>
        </w:rPr>
        <w:t xml:space="preserve">“Gracias Señor Presidente. Bueno, tratando de clarificar este proyecto que creo que ha generado mucha verborragia, más que nada por los medios. Creo que hoy este Concejo Deliberante ha llegado al criterio unánime, no esperábamos otra cosa, de reenviar este proyecto para que sea readecuado por el Departamento Ejecutivo y que cumpla lo pactado el día 12 de julio de este corriente año en el Ministerio de Trabajo Delegación Balcarce. Quiero hacer una serie de aclaraciones porque se ha intentado por todos los medios de confundir a la gente, de utilizar una política que realmente altera la paz pública, de enfrentar a los profesionales de la salud con la gente teniendo actitudes descalificadoras que nada tienen que ver con la democracia, que nada tienen que ver con este Concejo Deliberante y que mucho tienen que ver con el Departamento Ejecutivo. En primer lugar, con este proyecto intentamos defender el dinero de la gente, tiene que entender la población que acá se ha firmado un acuerdo en el cual no ha participado este Concejo Deliberante, se ha firmado un acuerdo en el cual se ha asignado determinadas funciones y determinados aumentos y recategorizaciones a los profesionales médicos, y determinados incrementos en las guardias activas, en licencias por stress, en un veinte por ciento de bonificación los días feriados de las guardias activas, cosa que hoy el Departamento Ejecutivo trata de desconocer. Lo que nosotros decimos y nos ajustamos es a que el Departamento Ejecutivo debe cumplir con lo que se ha obligado. Esto no tiene ni más ni menos que lo que hacemos en nuestra vida diaria las personas de bien, cumplir con lo que se ha firmado, no hacemos interpretaciones de ningún tipo ni defendemos a los profesionales médicos de la salud, esto que quede bien en claro, los profesionales médicos de la salud saben defenderse solos, tienen su profesional que los está asistiendo, también sabemos la responsabilidad que tienen muchos profesionales médicos en que cierto efector privado de la salud haya estado o está en vías de cerrarse, eso no es materia de este análisis sino que quiero dejar bien en claro es que la totalidad de los Concejales con muy buen criterio le reenvía este proyecto para que lo readecue y envíe un proyecto con la conformidad de lo que se pactó en el Ministerio de Trabajo. Hay dos caminos a seguir, o se paga lo firmado, o se paga, que es lo que no entiende el Departamento Ejecutivo, con un juicio a futuro y con una medida de acción directa por parte de los profesionales médicos de la salud. Creo que ya es tarde discutir si es mucho o es poco lo que se le ha otorgado a los médicos, eso fue materia de discusión en el mes de julio y lo hizo pura y exclusivamente el Departamento Ejecutivo, no tuvo ninguna intervención este Concejo Deliberante. Ya es tarde hacer valoraciones, como también quiero decir que ha habido expresiones que nada tienen que ver con la democracia, que ha habido descalificaciones, como ya ha ocurrido en otros acontecimientos con el Concejal Lazzaro, ha habido, digamos por así decirlo, adjetivos de mamarracho, de irresponsables hacia la Concejal Minichiello y quien les habla. Es muy fácil tomar estas actitudes ordinarias y chabacanas como lo han hecho el Intendente y el Secretario de Gobierno, sería muy fácil desde esta banca decirle a la comunidad lo que gana el Intendente y el Secretario de Gobierno, sería muy fácil hacer toda una descalificación subjetiva de la función que cumplen, si tienen o no o deben o no percibir tales sueldos. Por supuesto que no lo voy a hacer, no es mi estilo, lo que sí quiero decir con esto y lo que me preocupa es que si no sabe lo que ha firmado, como hablábamos hoy con gente amiga, es grave; ahora si no entienden lo que han firmado es grave y preocupante. Nada más”. </w:t>
      </w:r>
      <w:r>
        <w:rPr>
          <w:b/>
          <w:bCs/>
          <w:sz w:val="24"/>
          <w:lang w:val="es-ES_tradnl"/>
        </w:rPr>
        <w:t xml:space="preserve">Concejal Adobbati: </w:t>
      </w:r>
      <w:r>
        <w:rPr>
          <w:sz w:val="24"/>
          <w:lang w:val="es-ES_tradnl"/>
        </w:rPr>
        <w:t xml:space="preserve">“Sí, simplemente Señor Presidente, primero creo que vamos a tener que votar el despacho de la Comisión de Legislación, Interpretación y Reglamento que dice lo mismo, pero que ha ajustado las formas a lo que el Concejo Deliberante está, debe hacer, digamos proceder con la forma de una Comunicación. En segundo lugar, nuevamente centrar cuáles son las opciones que tiene el Ejecutivo, y en esto le voy a cobrar el copyright al Concejal Reino por esta expresión que se la dije hoy a la mañana, y el tema es o pagamos por propia determinación o pagamos porque los jueces nos determinan que paguemos con los incrementos por costos y costas que siguen, porque acá hay un convenio firmado suscripto entre las partes después de quince meses de negociación, después de un paro que se podrá decir con toda la presión que significó un paro, aclaro, sí, para eso son los paros, son medidas de fuerza, son para ejercer presión, se llega a esto después de andar un camino de fracasos. Después de un paro, se firma, se ratifica oficialmente, muchas gracias, a través de públicamente, y ahora se lo pretende desconocer. No se puede desconocer, esto se lleva a la justicia, se homologa judicialmente, tiene la fuerza ejecutoria de una sentencia, tiene la fuerza ejecutoria de una sentencia y trae aparejada medidas cautelares, embargos de cuentas, incrementos de costos, regulación de honorarios. Yo quisiera ser el abogado de, quisiera ser el abogado de los médicos en ésta, no quisiera ser el abogado de la Municipalidad, buenos honorarios. Entonces, por favor, además se les preguntó también, un colega les preguntó a los médicos que posibilidades había de volver a charlar de esto, dijeron que no, ninguna, pues si hubiera alguna posibilidad, bueno, no estaría mal, dijeron que no, y tienen un elemento en la mano suficientemente fuerte como para llevarlo adelante. Entonces, no sigamos incrementando costos a los costos ya asumidos a partir de este compromiso que se firmó ante el Ministerio de Trabajo, esto se lleva a la justicia, se homologa y tiene fuerza ejecutoria, entonces ajustémonos a lo que hemos pactado. Muchas gracias”. </w:t>
      </w:r>
      <w:r>
        <w:rPr>
          <w:b/>
          <w:bCs/>
          <w:sz w:val="24"/>
          <w:lang w:val="es-ES_tradnl"/>
        </w:rPr>
        <w:t xml:space="preserve">Concejal Pilone: </w:t>
      </w:r>
      <w:r>
        <w:rPr>
          <w:sz w:val="24"/>
          <w:lang w:val="es-ES_tradnl"/>
        </w:rPr>
        <w:t xml:space="preserve">“Sí Señor Presidente, quiero ser breve pero primero es una pregunta y después, una pregunta a los tres abogados que tenemos de colegas acá. Si yo me dedico en este momento a abogado de los médicos, me refiero ante este problema embargo las cuentas, díganme porque yo a esto no lo sé, no estoy haciendo nada, estoy preguntando en serio, embargo las cuentas municipales, todas las cuentas municipales ¿qué pasaría por ejemplo?. Yo tengo entendido que para movilizar los bienes de una cuenta embargada el que da la orden es el juez que dice, bueno, si no se pueden tocar, quedan automáticamente y todo lo que ingrese a esas cuentas va quedando cautivo de esas cuentas. Si no es así les pido por favor que me expliquen para interiorizarme. ¿Qué pasaría por ejemplo con los sueldos? Yo voy mañana y para, y para el 5 de noviembre embargo las cuentas, ¿qué pasa con los sueldos de los empleados municipales con las cuentas embargadas y el conflicto sin resolver por supuesto? ¿Se pueden pagar los sueldos?, ¿no se pueden pagar? Esa es mi pregunta, ante un caso así ¿qué pasa? Por favor la respuesta y después sigo”. </w:t>
      </w:r>
      <w:r>
        <w:rPr>
          <w:b/>
          <w:bCs/>
          <w:sz w:val="24"/>
          <w:lang w:val="es-ES_tradnl"/>
        </w:rPr>
        <w:t xml:space="preserve">Concejal Reino: </w:t>
      </w:r>
      <w:r>
        <w:rPr>
          <w:sz w:val="24"/>
          <w:lang w:val="es-ES_tradnl"/>
        </w:rPr>
        <w:t xml:space="preserve">“Gracias Señor Presidente. Bueno, en el caso de que lleguemos a una acción judicial, que creo que todos estamos intentando por todos los medios, todos los Concejales, de evitar, como bien lo explicó el Concejal Adobbati, se iría a la justicia, en este caso a la justicia laboral. Se intentaría pedir, los profesionales médicos pedirían un embargo de cuentas, que en el caso que se le otorgue el Tribunal podría recaer sobre el embargo, sobre digamos, todos los fondos disponibles por el gobierno municipal, a no ser las partidas directamente afectadas. En ese caso se comprometería acotado a un monto, a un monto determinado que fije la justicia. En ese caso que si ocurriría lo que está preguntando el Concejal Pilone, que no se podría utilizar ese dinero, que creo que en el tiempo del año en que estamos sería una situación muy delicada para la comuna para afrontar el pago de sueldos”. </w:t>
      </w:r>
      <w:r>
        <w:rPr>
          <w:b/>
          <w:bCs/>
          <w:sz w:val="24"/>
          <w:lang w:val="es-ES_tradnl"/>
        </w:rPr>
        <w:t xml:space="preserve">Concejal Pilone: </w:t>
      </w:r>
      <w:r>
        <w:rPr>
          <w:sz w:val="24"/>
          <w:lang w:val="es-ES_tradnl"/>
        </w:rPr>
        <w:t xml:space="preserve">“Bien, eso puede suceder o puede no suceder, pero miren ustedes qué es lo que yo me quiero referir, que actitud, y discúlpenme el término en este caso si es maquiavélica, pero estamos enfrentando en un futuro conflicto. Supongamos que no se pudieran pagar los sueldos, o pagarlos completos, o pagar el medio aguinaldo, o algún trastorno de ese tipo enfrentando a los médicos que son los culpables de embargar las cuentas, ahí están, no nos dejan pagar los sueldos a ustedes, ellos son, entonces ¿qué van a hacer? ¿Qué vamos a empezar a poner un patíbulo en la plaza central? ¿Vamos a colgar a la gente de la estatua de la libertad? Es decir ¿quién va a ser el culpable?, aquel que con intemperancia y autotitulando mamarracho a cuanto mundo se le opone desconoce, aún con asesoramiento de un especialista, por lo menos de un abogado, desconoce las consecuencias de este conflicto que desde su inicio, desde antes del paro cuando un año antes comenzó tendría que haberse solucionado sentándose en una mesa o en un lado o en otro diciendo: muchachos, no tengo plata, tengo hasta acá, ¿cómo lo hacemos?, y no diciendo hagan lo que quieran, yo me las banco, porque la cosa no es así. Pero fíjense ustedes a qué es lo que están llevando, estamos haciendo una pelea entre pobre, estamos enfrentando o preparando el terreno para buscar los responsables si mañana llegara a faltar, y ustedes imagínense lo que sería la injerencia que tendría en cada hogar municipal el no poder cobrar o cobrar en su totalidad los salarios. No quiero ni pensarlo, y no quiero ni pensar el problema y a quién se va a acusar de responsable o a quién se va a responsabilizar de estas actitudes. Eso quizás me preocupa mucho más que el hecho de que no se quieran sentar y yo voy a llegar hasta las últimas consecuencias, yo voy a hacer esto y que hagan lo que quieran. No, la cosa no es así, eso lo puede hacer uno en la forma privada si tiene con que aguantársela, yo creo que el funcionario tiene que tener diez veces más tolerancia que nosotros para sentarse, tragarse cocodrilos o dinosaurios, y ponerse enfrente al que cree que está equivocado y tratar de hacer el mejor negocio para la comunidad de Balcarce y los afectos por un conflictos. Lamentablemente eso no lo estamos viendo y los médicos están peleando por la reivindicación de muchos años y muy larga”. </w:t>
      </w:r>
      <w:r>
        <w:rPr>
          <w:b/>
          <w:bCs/>
          <w:sz w:val="24"/>
          <w:lang w:val="es-ES_tradnl"/>
        </w:rPr>
        <w:t xml:space="preserve">Realizada la votación se aprueba unánimemente el despacho. </w:t>
      </w:r>
      <w:r>
        <w:rPr>
          <w:sz w:val="24"/>
          <w:lang w:val="es-ES_tradnl"/>
        </w:rPr>
        <w:t xml:space="preserve">Se considera el asunto 11º, </w:t>
      </w:r>
      <w:r>
        <w:rPr>
          <w:b/>
          <w:bCs/>
          <w:sz w:val="24"/>
          <w:lang w:val="es-ES_tradnl"/>
        </w:rPr>
        <w:t xml:space="preserve">aprobándoselo unánimemente sin debate previo. </w:t>
      </w:r>
      <w:r>
        <w:rPr>
          <w:sz w:val="24"/>
          <w:lang w:val="es-ES_tradnl"/>
        </w:rPr>
        <w:t xml:space="preserve">Se considera el asunto 12º, </w:t>
      </w:r>
      <w:r>
        <w:rPr>
          <w:b/>
          <w:bCs/>
          <w:sz w:val="24"/>
          <w:lang w:val="es-ES_tradnl"/>
        </w:rPr>
        <w:t xml:space="preserve">aprobándoselo unánimemente sin debate previo. </w:t>
      </w:r>
      <w:r>
        <w:rPr>
          <w:sz w:val="24"/>
          <w:lang w:val="es-ES_tradnl"/>
        </w:rPr>
        <w:t xml:space="preserve">Se considera el asunto 13º, </w:t>
      </w:r>
      <w:r>
        <w:rPr>
          <w:b/>
          <w:bCs/>
          <w:sz w:val="24"/>
          <w:lang w:val="es-ES_tradnl"/>
        </w:rPr>
        <w:t xml:space="preserve">aprobándoselo unánimemente sin debate previo. Presidente Pérez: </w:t>
      </w:r>
      <w:r>
        <w:rPr>
          <w:sz w:val="24"/>
          <w:lang w:val="es-ES_tradnl"/>
        </w:rPr>
        <w:t>“Bueno, siendo las 21 horas 15 minutos, damos por finalizada esta Sesión Ordinaria”.-</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2:00Z</dcterms:created>
  <dc:creator>HONORABLE CONCEJO DELIBERANTE</dc:creator>
  <dc:description/>
  <dc:language>en-US</dc:language>
  <cp:lastModifiedBy>RAUL</cp:lastModifiedBy>
  <cp:lastPrinted>2007-02-21T19:07:00Z</cp:lastPrinted>
  <dcterms:modified xsi:type="dcterms:W3CDTF">2007-09-19T23:02:00Z</dcterms:modified>
  <cp:revision>2</cp:revision>
  <dc:subject/>
  <dc:title>                   </dc:title>
</cp:coreProperties>
</file>